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MO. SR. DR. JUIZ DE DIREITO DA 2ª VARA CÍVEL DA COMARCA DA CAPITAL – 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á qualificada nos autos do processo em epígrafe, vem, por sua defensora em exercício junto a este juízo, informar a V.EXª. o novo endereço em que, atualmente, a autora reside e mantém seu domicíli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ua Tonelero, 380, BA/502, Copacabana, Rio de Janeiro – RJ, CEP: 22030-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utrossim, requer V. EXª  o prosseguimento do f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s term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io de Janeiro, 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52:00Z</dcterms:created>
  <dc:creator>Defensoria</dc:creator>
  <dc:description/>
  <cp:keywords/>
  <dc:language>en-US</dc:language>
  <cp:lastModifiedBy>fabio</cp:lastModifiedBy>
  <dcterms:modified xsi:type="dcterms:W3CDTF">2009-04-18T20:50:00Z</dcterms:modified>
  <cp:revision>4</cp:revision>
  <dc:subject/>
  <dc:title>EXMO</dc:title>
</cp:coreProperties>
</file>